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0 từ 23/7 đến 29/7/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23/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2. PGĐ Nguyễn Bình Phước, CVP Lê Vương Duy dự Hội nghị sơ kết phong trào thi đua Khối Văn hóa xã hội 6 tháng đầu năm 2018 và phương hướng, nhiệm vụ 6 tháng cuối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hông tin và Truyền thông (tầng 14 tháp A,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BGĐ Sở, phòng KHTC, phòng QLKH, Trung tâm TT&amp;TKKHCN họp góp ý quy chế quản lý đề tài KHCN (mời Quỹ phát triển KHCN tỉnh dự họp).</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4/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Bình Phước tham gia lớp bồi dưỡng cập nhật kiến thức cho cán bộ lãnh đạo quản lý đối tượng 3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24 – 26/7/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TP Trần Quốc Quý dự Hội nghị Pháp quy hạt nhân lần thứ 3 của Cục An toàn bức xạ và hạt nhâ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từ ngày 25 - 27/7/2018, khởi hành từ ngày 24/7/2018)</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bCs/>
          <w:kern w:val="2"/>
          <w:sz w:val="26"/>
          <w:szCs w:val="26"/>
          <w:lang w:val="nl-NL"/>
        </w:rPr>
        <w:t>T</w:t>
      </w:r>
      <w:r>
        <w:rPr>
          <w:sz w:val="26"/>
          <w:szCs w:val="26"/>
          <w:lang w:val="nl-NL"/>
        </w:rPr>
        <w:t>ại Thành phố Hạ Long, Quảng Ni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5/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ham gia Ngày hội giới thiệu các mô hình trải nghiệm sáng tạo, sân chơi công nghệ (Công chức, viên chức, người lao động cùng tham dự theo kế hoạch đã phân cô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hà Văn hóa Thiếu nhi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Nguyễn Thanh Tùng, PTP Bùi Thị Hồng Thu phối hợp với Hội Nông dân tỉnh tập huấn giới thiệu tổng quan về hệ thống pháp luật sở hữu trí tuệ cho tổ chức, cá nhân sản xuất kinh doanh tại TX Bến Cá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00 khởi hành tại 26 Huỳnh Văn Nghệ</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Khối vận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Nguyễn Minh Châu, Phòng QLKH (TP. Nguyễn Mộng Giang, Nguyễn Thị Thanh Thảo), Phòng KHTC họp Tổ thẩm định kinh phí đề tài “Nghiên cứu, đánh giá chất lượng đất và đề xuất phát triển các loại hình nông nghiệp, nông nghiệp đô thị phù hợp với điều kiện tại xã Bạch Đằng và xã Thạnh Hội, thị xã Tân Uyên,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6/7/</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P Lê Vương Duy dự Hội nghị trực tuyến triển khai Quy định số 126-QĐ/TW về một số vấn đề về bảo vệ chính trị nội bộ Đảng (theo Công văn số 1721-CV/TU ngày 20/7/2018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Nguyễn Minh Châu, đại diện các phòng, đơn vị tham dự viếng Nghĩa trang liệt sĩ tỉnh nhân kỷ niệm 71 năm ngày Thương binh liệt sĩ (theo Thông báo số 150/TB-UBND ngày 17/7/2018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Khởi hành lúc 06 giờ 00 tại 26 Huỳnh Văn Nghệ, P. 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TP. Nguyễn Mộng Giang làm việc với trường Đại học mời tham dự Cuộc thi Sáng kiến xây dựng thành phố thông mi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ĐH </w:t>
      </w:r>
      <w:r>
        <w:rPr>
          <w:sz w:val="26"/>
          <w:szCs w:val="26"/>
          <w:lang w:val="nl-NL" w:eastAsia="en-US"/>
        </w:rPr>
        <w:t>Quốc tế Sài Gòn, ĐH Quốc tế Hồng Bàng, ĐH Kinh tế Tp.HCM, ĐH Luật Tp.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7/7</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đại diện BCH Công đoàn (Trần Thanh Trung), Chi đoàn (Phạm Trung Nguyên, Bùi Ngọc Loan) thăm các gia đình chính sách nhân dịp kỷ niệm 71 năm ngày Thương binh liệt sĩ (27/7/1947 - 27/7/2018)</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Địa điểm: Gia đình ông Ngô Văn Dinh, bà Nguyễn Thị Gái, Lê Thị Thanh Tâm và mẹ VN anh hùng.</w:t>
      </w:r>
    </w:p>
    <w:p>
      <w:pPr>
        <w:pStyle w:val="Normal"/>
        <w:widowControl w:val="false"/>
        <w:ind w:left="284" w:hanging="284"/>
        <w:jc w:val="both"/>
        <w:rPr>
          <w:sz w:val="26"/>
          <w:szCs w:val="26"/>
          <w:lang w:val="nl-NL"/>
        </w:rPr>
      </w:pPr>
      <w:r>
        <w:rPr>
          <w:sz w:val="26"/>
          <w:szCs w:val="26"/>
          <w:lang w:val="nl-NL"/>
        </w:rPr>
        <w:t>2. PGĐ Nguyễn Bình Phước, đại diện BCH Công đoàn (Nguyễn Thị Thanh Thảo), đại diện BCH Chi đoàn (Phạm Phú Ngân, Trần Văn Lâu) thăm các gia đình chính sách nhân dịp kỷ niệm 71 năm ngày Thương binh liệt sĩ (27/7/1947 - 27/7/2018)</w:t>
      </w:r>
    </w:p>
    <w:p>
      <w:pPr>
        <w:pStyle w:val="Normal"/>
        <w:widowControl w:val="false"/>
        <w:ind w:firstLine="567"/>
        <w:jc w:val="both"/>
        <w:rPr>
          <w:sz w:val="26"/>
          <w:szCs w:val="26"/>
          <w:lang w:val="nl-NL"/>
        </w:rPr>
      </w:pPr>
      <w:r>
        <w:rPr>
          <w:sz w:val="26"/>
          <w:szCs w:val="26"/>
          <w:lang w:val="nl-NL"/>
        </w:rPr>
        <w:t>- Thời gian: Khởi hành tại 26 Huỳnh Văn nghệ lúc 08 giờ 00</w:t>
      </w:r>
    </w:p>
    <w:p>
      <w:pPr>
        <w:pStyle w:val="Normal"/>
        <w:widowControl w:val="false"/>
        <w:ind w:firstLine="567"/>
        <w:jc w:val="both"/>
        <w:rPr>
          <w:sz w:val="26"/>
          <w:szCs w:val="26"/>
          <w:lang w:val="nl-NL"/>
        </w:rPr>
      </w:pPr>
      <w:r>
        <w:rPr>
          <w:sz w:val="26"/>
          <w:szCs w:val="26"/>
          <w:lang w:val="nl-NL"/>
        </w:rPr>
        <w:t xml:space="preserve">- Địa điểm: Gia đình ông Vũ Viết Bảo, bà Đỗ Thị Kim Xuyến, Vy Duy Linh </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3. PGĐ Nguyễn Minh Châu, TP. Nguyễn Mộng Giang làm việc với trường Đại học mời tham dự Cuộc thi Sáng kiến xây dựng thành phố thông mi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nl-NL" w:eastAsia="en-US"/>
        </w:rPr>
        <w:t>ĐH Văn Lang, ĐH Sài Gòn, ĐH Hùng Vương, ĐH FP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hanh tra Sở dự Hội nghị tuyên truyền, phổ biến Luật tố cáo, Luật khiếu nại, Luật tiếp công dân, luật phòng, chống tham nhũng và các văn bản hướng dẫn thi 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TP Nguyễn Thanh Tùng, PTP Bùi Thị Hồng Thu phối hợp với Hội Nông dân tỉnh tập huấn giới thiệu tổng quan về hệ thống pháp luật sở hữu trí tuệ cho tổ chức, cá nhân sản xuất kinh doanh tại huyện Phú Giáo</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00 khởi hành tại 26 Huỳnh Văn Nghệ</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Khối vận huyện Phú Giáo</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chủ trì họp các thành viên Ban Tổ chức, Tổ thư ký Cuộc thi Sáng kiến xây dựng thành phố thông minh – Bình Dương 2018.</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Thanh tra Sở,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3/7 đến 27/7/2018: </w:t>
      </w:r>
    </w:p>
    <w:p>
      <w:pPr>
        <w:pStyle w:val="Normal"/>
        <w:widowControl w:val="false"/>
        <w:spacing w:before="80" w:after="0"/>
        <w:ind w:firstLine="567"/>
        <w:jc w:val="both"/>
        <w:rPr/>
      </w:pPr>
      <w:r>
        <w:rPr>
          <w:sz w:val="26"/>
          <w:szCs w:val="26"/>
          <w:lang w:val="vi-VN"/>
        </w:rPr>
        <w:t xml:space="preserve">- Ngày </w:t>
      </w:r>
      <w:r>
        <w:rPr>
          <w:sz w:val="26"/>
          <w:szCs w:val="26"/>
          <w:lang w:val="nl-NL"/>
        </w:rPr>
        <w:t>23/7</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4/7 và 26/7/2018 (Thứ Ba, thứ Năm): Chánh Thanh tra Võ Minh Trí</w:t>
      </w:r>
    </w:p>
    <w:p>
      <w:pPr>
        <w:pStyle w:val="Normal"/>
        <w:widowControl w:val="false"/>
        <w:spacing w:before="80" w:after="0"/>
        <w:ind w:firstLine="567"/>
        <w:jc w:val="both"/>
        <w:rPr/>
      </w:pPr>
      <w:r>
        <w:rPr>
          <w:sz w:val="26"/>
          <w:szCs w:val="26"/>
          <w:lang w:val="vi-VN"/>
        </w:rPr>
        <w:t>- Ngày 25/7 và 27/7/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CTT Võ Minh Trí (Trưởng nhóm), PCTT Ngô Văn Sĩ, Tăng Công Trường, TP Trần Quốc Quý, PTP Bùi Thị Hồng Thu, trực khóa cửa cơ quan, cửa vận chuyển hàng, cửa thoát hiểm, tắt cầu dao 2 tủ điện, tắt máy photocopy, kiểm tra toàn cơ quan (từ ngày 23/7/2018 đến 27/7/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4:36:00Z</dcterms:created>
  <dc:creator>TT</dc:creator>
  <dc:description/>
  <cp:keywords/>
  <dc:language>en-US</dc:language>
  <cp:lastModifiedBy>Admin</cp:lastModifiedBy>
  <cp:lastPrinted>2018-07-13T16:01:00Z</cp:lastPrinted>
  <dcterms:modified xsi:type="dcterms:W3CDTF">2018-07-21T04:36:00Z</dcterms:modified>
  <cp:revision>2</cp:revision>
  <dc:subject/>
  <dc:title>LỊCH LÀM VIỆC SỞ KHOA HỌC VÀ CÔNG NGHỆ</dc:title>
</cp:coreProperties>
</file>